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rdTitle"/>
        <w:spacing w:before="24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iCs/>
          <w:sz w:val="24"/>
          <w:szCs w:val="24"/>
        </w:rPr>
        <w:t xml:space="preserve">Il presente articolo è in lingua originale ed è messo a disposizione, mediante l’Osservatorio delle relazioni industriali (EIRO), come servizio agli utenti della banca dati EIROnline. Benché EIRO sia un progetto della Fondazione europea per il miglioramento delle condizioni di vita e di lavoro, </w:t>
      </w:r>
      <w:r>
        <w:rPr>
          <w:rFonts w:eastAsia="Times New Roman" w:cs="Times New Roman" w:ascii="Times New Roman" w:hAnsi="Times New Roman"/>
          <w:i/>
          <w:iCs/>
          <w:sz w:val="24"/>
          <w:szCs w:val="24"/>
        </w:rPr>
        <w:t xml:space="preserve"> il testo non è stato né rivisto né approvato dalla Fondazione, la quale non accetta alcuna responsabilità per l’esattezza delle informazioni ivi contenute.</w:t>
      </w:r>
      <w:r>
        <w:rPr>
          <w:rFonts w:eastAsia="Times New Roman" w:cs="Times New Roman" w:ascii="Times New Roman" w:hAnsi="Times New Roman"/>
          <w:b w:val="false"/>
          <w:bCs w:val="false"/>
          <w:i/>
          <w:iCs/>
          <w:sz w:val="24"/>
          <w:szCs w:val="24"/>
        </w:rPr>
        <w:t xml:space="preserve"> Ciò rientra nelle competenze del centro nazionale EIRO che ha elaborato/fornito il documento. Per ulteriori dettagli, consultare la sezione “about this record” (in alto, a sinistra) nella pagina di EIROnline cui questo articolo è collegato.</w:t>
      </w:r>
    </w:p>
    <w:p>
      <w:pPr>
        <w:pStyle w:val="RecordTitle"/>
        <w:rPr/>
      </w:pPr>
      <w:r>
        <w:rPr/>
        <w:t>Il lavoro minorile in Italia</w:t>
      </w:r>
    </w:p>
    <w:p>
      <w:pPr>
        <w:pStyle w:val="Abstract"/>
        <w:jc w:val="both"/>
        <w:rPr/>
      </w:pPr>
      <w:r>
        <w:rPr/>
        <w:t>Sulla base di uno studio effettuato dalla Cgil, il lavoro minorile in Italia può essere stimato intorno alle 370.000 unità. Si tratta di un fenomeno la cui comprensione rinvia a fattori come la povertà economica e culturale. Il lavoro minorile presenta una certa eterogeneità che può essere colta considerando aspetti come la storia lavorativa del minore, il datore di lavoro e il rapporto scuola-lavoro. Ai fini della lotta al lavoro minorile, importante è non solo l’azione repressiva, ma anche il ruolo di attori e istituzioni sociali come, ad esempio, la scuola, la famiglia e le organizzazioni degli interessi.</w:t>
      </w:r>
    </w:p>
    <w:p>
      <w:pPr>
        <w:pStyle w:val="Heading1"/>
        <w:rPr/>
      </w:pPr>
      <w:r>
        <w:rPr/>
        <w:t>Background</w:t>
      </w:r>
    </w:p>
    <w:p>
      <w:pPr>
        <w:pStyle w:val="Normal"/>
        <w:jc w:val="both"/>
        <w:rPr/>
      </w:pPr>
      <w:r>
        <w:rPr/>
        <w:t>Il lavoro minorile è un fenomeno relativamente poco studiato e di difficile analisi visto che si colloca all’interno del lavoro illegale e dell’economia sommersa.</w:t>
      </w:r>
    </w:p>
    <w:p>
      <w:pPr>
        <w:pStyle w:val="Normal"/>
        <w:jc w:val="both"/>
        <w:rPr/>
      </w:pPr>
      <w:r>
        <w:rPr/>
        <w:t>La crescente attenzione che i sindacati italiani pongono su questo tema ha portato la Cgil ha a intraprendere nel corso del 1999 un’ampia indagine sul lavoro minorile in Italia (Gianni Paone, Anna Teselli, 2000, Lavoro e lavori minorili. Ediesse, Roma), i cui risultati sono stati presentati nel novembre 2000.</w:t>
      </w:r>
    </w:p>
    <w:p>
      <w:pPr>
        <w:pStyle w:val="Normal"/>
        <w:jc w:val="both"/>
        <w:rPr/>
      </w:pPr>
      <w:r>
        <w:rPr/>
        <w:t>L’obiettivo dello studio della Cgil è soprattutto individuare le caratteristiche del fenomeno, vale a individuare chi sono i minori che lavoro e riscostruirne le storie di vita. A questo scopo, è stata effettuata un’indagine qualitativa. Il territorio è l’unità di riferimento. Sono state considerate complessivamente 16 realtà (grandi città, città di medio-piccole dimensione, province), ritenute particolarmente significative in termini di diffusione del fenomeno. In ciascuno di esse, i minori sono stati contattati in luoghi di incontro come bar, sale-giochi, parrocchie, scuole, ecc. Le storie raccolte sono complessivamente 600.</w:t>
      </w:r>
    </w:p>
    <w:p>
      <w:pPr>
        <w:pStyle w:val="Normal"/>
        <w:jc w:val="both"/>
        <w:rPr/>
      </w:pPr>
      <w:r>
        <w:rPr/>
        <w:t xml:space="preserve"> </w:t>
      </w:r>
    </w:p>
    <w:p>
      <w:pPr>
        <w:pStyle w:val="Heading1"/>
        <w:rPr>
          <w:lang w:val="sv-SE"/>
        </w:rPr>
      </w:pPr>
      <w:r>
        <w:rPr>
          <w:lang w:val="sv-SE"/>
        </w:rPr>
        <w:t>Eterogeneità del lavoro minorile</w:t>
      </w:r>
    </w:p>
    <w:p>
      <w:pPr>
        <w:pStyle w:val="Normal"/>
        <w:jc w:val="both"/>
        <w:rPr/>
      </w:pPr>
      <w:r>
        <w:rPr>
          <w:lang w:val="sv-SE"/>
        </w:rPr>
        <w:t xml:space="preserve">Prima di addentrarci in alcuni dei risultati più rilevanti, è opportuno specificare meglio l’oggetto dello studio. Innanzitutto, il lavoro minorile è stato definito facendo riferimento alla legge 977/67 (che è stata modificata nell’ottobre 1999 recependo la Direttiva Europea 94/33) che fissa l’età minima per l’ingresso nel mercato del lavoro a 15 anni. Sono state considerate le attività illegali, cioè quelle in cui i beni o i servizi prodotti sono legali e la violazione della legge riguarda l’impiego dei minori. </w:t>
      </w:r>
      <w:r>
        <w:rPr/>
        <w:t xml:space="preserve">Esse vanno distinte dalle attività criminali, nelle quali l’illiceità riguarda anche i beni e i servizi prodotti. Sono state escluse le forme di lavoro in via informale, cioè che non prevedono una retribuzione (ad esempio, il lavoro delle bambine occupate in attività di cura). </w:t>
      </w:r>
    </w:p>
    <w:p>
      <w:pPr>
        <w:pStyle w:val="Normal"/>
        <w:jc w:val="both"/>
        <w:rPr/>
      </w:pPr>
      <w:r>
        <w:rPr/>
        <w:t xml:space="preserve">Inoltre, lo studio si occupa di attività svolte in maniera continuativa (quindi non stagionalmente). </w:t>
      </w:r>
    </w:p>
    <w:p>
      <w:pPr>
        <w:pStyle w:val="Normal"/>
        <w:jc w:val="both"/>
        <w:rPr/>
      </w:pPr>
      <w:r>
        <w:rPr/>
        <w:t>Infine, non è stato considerato il settore dell’agricoltura che presenta delle specificità.</w:t>
      </w:r>
    </w:p>
    <w:p>
      <w:pPr>
        <w:pStyle w:val="Normal"/>
        <w:jc w:val="both"/>
        <w:rPr/>
      </w:pPr>
      <w:r>
        <w:rPr/>
        <w:t>Nonostante lo studio fosse, come detto, prevalentemente orientato all’individuazione delle storie di vita dei minori che lavorano, si è cercato di quantificare l’entità del fenomeno. La stima è stata effettuata utilizzando una combinazione di più indicatori relativi a:</w:t>
      </w:r>
    </w:p>
    <w:p>
      <w:pPr>
        <w:pStyle w:val="ListBulleted"/>
        <w:numPr>
          <w:ilvl w:val="0"/>
          <w:numId w:val="2"/>
        </w:numPr>
        <w:tabs>
          <w:tab w:val="clear" w:pos="720"/>
          <w:tab w:val="left" w:pos="0" w:leader="none"/>
        </w:tabs>
        <w:ind w:left="567" w:hanging="567"/>
        <w:rPr>
          <w:lang w:val="sv-SE"/>
        </w:rPr>
      </w:pPr>
      <w:r>
        <w:rPr>
          <w:lang w:val="sv-SE"/>
        </w:rPr>
        <w:t>l’educazione, cioè i percorsi formativi, gli abbandoni degli studi e le ripetenze;</w:t>
      </w:r>
    </w:p>
    <w:p>
      <w:pPr>
        <w:pStyle w:val="ListBulleted"/>
        <w:numPr>
          <w:ilvl w:val="0"/>
          <w:numId w:val="2"/>
        </w:numPr>
        <w:tabs>
          <w:tab w:val="clear" w:pos="720"/>
          <w:tab w:val="left" w:pos="0" w:leader="none"/>
        </w:tabs>
        <w:spacing w:before="60" w:after="0"/>
        <w:ind w:left="567" w:hanging="567"/>
        <w:rPr/>
      </w:pPr>
      <w:r>
        <w:rPr/>
        <w:t>la famiglia, cioè la composizione del nucleo familiare e il numero di persone che lavorano in famiglia;</w:t>
      </w:r>
    </w:p>
    <w:p>
      <w:pPr>
        <w:pStyle w:val="ListBulleted"/>
        <w:numPr>
          <w:ilvl w:val="0"/>
          <w:numId w:val="2"/>
        </w:numPr>
        <w:tabs>
          <w:tab w:val="clear" w:pos="720"/>
          <w:tab w:val="left" w:pos="0" w:leader="none"/>
        </w:tabs>
        <w:spacing w:before="60" w:after="0"/>
        <w:ind w:left="567" w:hanging="567"/>
        <w:rPr/>
      </w:pPr>
      <w:r>
        <w:rPr/>
        <w:t>l’economia sommersa.</w:t>
      </w:r>
    </w:p>
    <w:p>
      <w:pPr>
        <w:pStyle w:val="Normal"/>
        <w:jc w:val="both"/>
        <w:rPr/>
      </w:pPr>
      <w:r>
        <w:rPr/>
        <w:t xml:space="preserve">Sulla base di questi indicatori, il lavoro minorile in Italia è stato stimato intorno alle 370.000 unità, un valore  molto più alto di quello di altri studi (es. l’ILO nel 1996 lo aveva stimato in 12.000 unità, l’Unicef nel 1993 in 2-300.000 unità, il Censis in 230.000 unità). L’elevata eterogeneità conferma che la misurazione della diffusione del lavoro minorile è una questione critica. </w:t>
      </w:r>
    </w:p>
    <w:p>
      <w:pPr>
        <w:pStyle w:val="Normal"/>
        <w:jc w:val="both"/>
        <w:rPr/>
      </w:pPr>
      <w:r>
        <w:rPr/>
        <w:t>Dal punto di vista territoriale, il lavoro minorile è più diffuso nel Sud Italia (60%), anche se è piuttosto presente anche nel Centro-Nord (40%).</w:t>
      </w:r>
    </w:p>
    <w:p>
      <w:pPr>
        <w:pStyle w:val="Normal"/>
        <w:jc w:val="both"/>
        <w:rPr/>
      </w:pPr>
      <w:r>
        <w:rPr/>
        <w:t xml:space="preserve">Secondo i ricercatori, il lavoro minorile è un fenomeno la cui comprensione rinvia alla povertà non solo economica, ma anche culturale. </w:t>
      </w:r>
    </w:p>
    <w:p>
      <w:pPr>
        <w:pStyle w:val="Normal"/>
        <w:jc w:val="both"/>
        <w:rPr/>
      </w:pPr>
      <w:r>
        <w:rPr/>
        <w:t xml:space="preserve">Il lavoro minorile solo in un numero limitato di casi è dovuto a ragioni di povertà economica della famiglia. Per le famiglie in condizioni di povertà dal punto di vista economico, il lavoro minorile rappresenta una forma di integrazione del reddito. </w:t>
      </w:r>
    </w:p>
    <w:p>
      <w:pPr>
        <w:pStyle w:val="Normal"/>
        <w:jc w:val="both"/>
        <w:rPr/>
      </w:pPr>
      <w:r>
        <w:rPr/>
        <w:t xml:space="preserve">Oltre agli aspetti economici, quindi, importanti sono gli orientamenti culturali soprattutto della famiglia e del contesto in cui il minore è inserito. Ad esempio, in molti casi le famiglie tendono a non riconoscere il valore dell’istruzione rispetto al lavoro visto come un fattore che consente l’affermazione individuale. Così, molti minori tendono a vedere il lavoro come uno strumento che gli permette di soddisfare il loro bisogni grazie alla disponibilità di denaro. Inoltre, in presenza di piccole imprese familiari, il lavoro minorile è visto come un fattore che può contribuire al funzionamento dell’azienda.  </w:t>
      </w:r>
    </w:p>
    <w:p>
      <w:pPr>
        <w:pStyle w:val="Normal"/>
        <w:jc w:val="both"/>
        <w:rPr/>
      </w:pPr>
      <w:r>
        <w:rPr/>
        <w:t xml:space="preserve">Dalla ricerca emerge che il lavoro minorile presenta una molteplicità di forme. Questo è sicuramente uno dei risultati più significativi. </w:t>
      </w:r>
      <w:r>
        <w:rPr>
          <w:lang w:val="sv-SE"/>
        </w:rPr>
        <w:t>Questa eterogeneità, può essere colta considerando tre aspetti:</w:t>
      </w:r>
    </w:p>
    <w:p>
      <w:pPr>
        <w:pStyle w:val="ListBulleted"/>
        <w:numPr>
          <w:ilvl w:val="0"/>
          <w:numId w:val="2"/>
        </w:numPr>
        <w:tabs>
          <w:tab w:val="clear" w:pos="720"/>
          <w:tab w:val="left" w:pos="0" w:leader="none"/>
        </w:tabs>
        <w:ind w:left="567" w:hanging="567"/>
        <w:rPr>
          <w:lang w:val="sv-SE"/>
        </w:rPr>
      </w:pPr>
      <w:r>
        <w:rPr>
          <w:lang w:val="sv-SE"/>
        </w:rPr>
        <w:t>la storia lavorativa del minore;</w:t>
      </w:r>
    </w:p>
    <w:p>
      <w:pPr>
        <w:pStyle w:val="ListBulleted"/>
        <w:numPr>
          <w:ilvl w:val="0"/>
          <w:numId w:val="2"/>
        </w:numPr>
        <w:tabs>
          <w:tab w:val="clear" w:pos="720"/>
          <w:tab w:val="left" w:pos="0" w:leader="none"/>
        </w:tabs>
        <w:spacing w:before="60" w:after="0"/>
        <w:ind w:left="567" w:hanging="567"/>
        <w:rPr/>
      </w:pPr>
      <w:r>
        <w:rPr/>
        <w:t>il datore di lavoro (famiglia o terzi);</w:t>
      </w:r>
    </w:p>
    <w:p>
      <w:pPr>
        <w:pStyle w:val="ListBulleted"/>
        <w:numPr>
          <w:ilvl w:val="0"/>
          <w:numId w:val="2"/>
        </w:numPr>
        <w:tabs>
          <w:tab w:val="clear" w:pos="720"/>
          <w:tab w:val="left" w:pos="0" w:leader="none"/>
        </w:tabs>
        <w:spacing w:before="60" w:after="0"/>
        <w:ind w:left="567" w:hanging="567"/>
        <w:rPr/>
      </w:pPr>
      <w:r>
        <w:rPr/>
        <w:t>il rapporto scuola-lavoro (proseguimento o abbandono degli studi).</w:t>
      </w:r>
    </w:p>
    <w:p>
      <w:pPr>
        <w:pStyle w:val="Normal"/>
        <w:jc w:val="both"/>
        <w:rPr/>
      </w:pPr>
      <w:r>
        <w:rPr>
          <w:lang w:val="sv-SE"/>
        </w:rPr>
        <w:t xml:space="preserve">Per quanto riguarda la storia lavorativa, la maggior parte dei minori ha un’età compresa fra gli 11 e i 14 anni. </w:t>
      </w:r>
      <w:r>
        <w:rPr/>
        <w:t>Un elemento di differenza è rappresentato dal numero di anni da quando si è incominciato a lavorare, in particolare se è inferiore all’anno o superiore ai 2 anni. Infatti, vista la giovanissima età, lavorare da 2 anni o più significa che l’inserimento lavorativo è avvenuto precocemente e che il lavoro occupa una parte importante della vita dell’individuo. In generale, manca un percorso di crescita professionale. Nel caso dei minori che lavorano da più di tempo (due anni o più), vi è una forte mobilità che li porta a cambiare il settore di attività. A questo proposito va tenuto presente che i minori tendono a svolgere mansioni a bassa qualificazione e questo, chiaramente, è un fattore che ne accentua la mobilità.</w:t>
      </w:r>
    </w:p>
    <w:p>
      <w:pPr>
        <w:pStyle w:val="Normal"/>
        <w:jc w:val="both"/>
        <w:rPr/>
      </w:pPr>
      <w:r>
        <w:rPr/>
        <w:t>Uno dei settori in cui il lavoro minorile è più diffuso è il commercio, soprattutto quello alimentare, seguito dall’artigianato e dall’edilizia.</w:t>
      </w:r>
    </w:p>
    <w:p>
      <w:pPr>
        <w:pStyle w:val="Normal"/>
        <w:jc w:val="both"/>
        <w:rPr/>
      </w:pPr>
      <w:r>
        <w:rPr/>
        <w:t>Un altro elemento di differenziazione è il datore di lavoro che può essere la famiglia o un terzo. A seconda del datore di lavoro, il rapporto di lavoro presenta un diverso grado di formalizzazione. In generale, il lavoro tende ad avere un carattere saltuario se il datore di lavoro è la famiglia, mentre presenta una maggiore continuità se è un terzo. In quest’ultimo caso tende anche ad essere distribuito più regolarmente nei vari giorni della settimana. Anche l’orario di lavoro è più lungo se si lavora per terzi (in molti casi anche 8 ore, mentre per i minori che lavorano in famiglia tende ad aggirarsi intorno alle 4 ore). Inoltre, come prevedibile, la mobilità è più bassa per chi lavora in famiglia</w:t>
      </w:r>
    </w:p>
    <w:p>
      <w:pPr>
        <w:pStyle w:val="Normal"/>
        <w:jc w:val="both"/>
        <w:rPr/>
      </w:pPr>
      <w:r>
        <w:rPr/>
        <w:t>Va, però, tenuto presente che, quando il datore di lavoro è la famiglia, forte è il rischio che si vengano a determinare delle situazioni di sfruttamento. Ad esempio, in tendenza, chi lavora in famiglia ha una storia lavorativa più consolidata, cioè inizia a lavorare prima. Oppure spesso la retribuzione è più bassa o è erogata con minore regolarità.</w:t>
      </w:r>
    </w:p>
    <w:p>
      <w:pPr>
        <w:pStyle w:val="Normal"/>
        <w:jc w:val="both"/>
        <w:rPr/>
      </w:pPr>
      <w:r>
        <w:rPr/>
        <w:t>Anche il rapporto fra lavoro minorile e scuola si presenta come problematico. Secondo i ricercatori va messa in discussione la relazione che tradizionalmente vede il lavoro minorile associato all’abbandono scolastico. La variabile di differenziazione è la continuità o meno del lavoro. Infatti, solo chi lavora con continuità tende a non frequentare più la scuola. Gli insuccessi scolastici (le ripetenze), anche in età precoce cioè già alle elementari, sono uno dei fattori principali che porta ad abbandonare la scuola. Invece, chi lavora saltuariamente, tende a proseguire gli studi. Comunque, anche chi continua ad andare a scuola ha delle difficoltà di cui le ripetenze e le assenze sono degli indicatori. Il lavoro, quindi, non porta necessariamente all’abbandono della scuola, però incide negativamente sulla qualità degli studi.</w:t>
      </w:r>
    </w:p>
    <w:p>
      <w:pPr>
        <w:pStyle w:val="Normal"/>
        <w:jc w:val="both"/>
        <w:rPr/>
      </w:pPr>
      <w:r>
        <w:rPr/>
        <w:t xml:space="preserve">Tenuto conto che la saltuarietà del rapporto di lavoro è legata soprattutto al fatto di avere la famiglia come datore di lavoro, anche il rapporto fra lavoro minorile e scuola evidenzia l’ambivalenza della famiglia: da un lato, tende a consentire al minore che lavora di proseguire gli studi; dall’altro, però, proprio a causa del lavoro, il percorso scolastico del minore è fortemente esposto all’insuccesso.     </w:t>
      </w:r>
    </w:p>
    <w:p>
      <w:pPr>
        <w:pStyle w:val="Normal"/>
        <w:jc w:val="both"/>
        <w:rPr/>
      </w:pPr>
      <w:r>
        <w:rPr/>
        <w:t>Un’altra questione critica emersa dallo studio è il forte rischio di esclusione sociale a cui sono sottoposti i minori che lavorano. Innanzitutto, l’analisi del rapporto fra scuola e lavoro minorile, aggiunte alle considerazioni precedentemente presentate sulla mancanza di percorsi di crescita professionale e sulla bassa qualificazione delle mansioni svolte evidenziano come i minori che lavorano siano soggetti il cui futuro lavorativo rischia di essere precario. Una precarietà in un duplice senso: rischio di esclusione dal mercato del lavoro e di rientrare nelle fasce deboli del mercato del lavoro. Di questo vi è una certa consapevolezza fra i minori che lavorano. Infatti, essi manifestano un certo disagio rispetto al futuro: molti di loro, da un lato non intendono continuare a svolgere la stessa mansione; dall’altro faticano ad immaginare percorsi professionali diversi. Quindi la forte incertezza relativa al futuro che è tipica degli adolescenti, è particolarmente accentuata nei minori che lavorano. Inoltre, in termini di identità lavorativa, il tratto che tende a dominare è la demotivazione.</w:t>
      </w:r>
    </w:p>
    <w:p>
      <w:pPr>
        <w:pStyle w:val="Normal"/>
        <w:jc w:val="both"/>
        <w:rPr/>
      </w:pPr>
      <w:r>
        <w:rPr/>
        <w:t>L’esclusione sociale è dovuta anche al fatto che, soprattutto nel caso in cui il rapporto di lavoro è più formalizzato, il lavoro  esclude il minore non solo dalla scuola, ma anche dai rapporti con gli amici nel tempo libero. Viene meno, quindi, il contatto con le principali agenzie di socializzazione dei giovani, la scuola e il gruppo dei pari. Quindi, il lavoro minorile non solo non rappresenta un momento di formazione e crescita professionale, ma incide negativamente anche sui processi di socializzazione.</w:t>
      </w:r>
    </w:p>
    <w:p>
      <w:pPr>
        <w:pStyle w:val="Normal"/>
        <w:jc w:val="both"/>
        <w:rPr/>
      </w:pPr>
      <w:r>
        <w:rPr/>
      </w:r>
    </w:p>
    <w:p>
      <w:pPr>
        <w:pStyle w:val="Heading1"/>
        <w:rPr/>
      </w:pPr>
      <w:r>
        <w:rPr/>
        <w:t>Come combattere il lavoro minorile?</w:t>
      </w:r>
    </w:p>
    <w:p>
      <w:pPr>
        <w:pStyle w:val="Normal"/>
        <w:jc w:val="both"/>
        <w:rPr/>
      </w:pPr>
      <w:r>
        <w:rPr/>
        <w:t>La conoscenza del fenomeno lavoro minorile rappresenta una prerequisito fondamentale ai fini della definizione di interventi atti a scoraggiarlo. Così, secondo Sergio Cofferati, segretario della Cgil, la repressione del fenomeno va combinata con interventi che mirano a prevenirlo. Importante a questo scopo è la riqualificazione della scuola e il superamento delle situazioni di degrado sociale attraverso il coinvolgimento delle famiglie, del mondo del volontariato e di altri attori sociali.</w:t>
      </w:r>
    </w:p>
    <w:p>
      <w:pPr>
        <w:pStyle w:val="Normal"/>
        <w:jc w:val="both"/>
        <w:rPr/>
      </w:pPr>
      <w:r>
        <w:rPr/>
        <w:t>Importante è anche l’azione del governo e delle parti sociali. Essa avviene a due livelli: nazionale e internazionale.</w:t>
      </w:r>
    </w:p>
    <w:p>
      <w:pPr>
        <w:pStyle w:val="Normal"/>
        <w:jc w:val="both"/>
        <w:rPr/>
      </w:pPr>
      <w:r>
        <w:rPr/>
        <w:t>A livello nazionale, fra le iniziative più recenti, va segnalata la firma nell’aprile 1998 di una Carta d’impegni per promuoverei diritti dell’infanzia e dell’adolescenza ed eliminare lo sfruttamento del lavoro minorile. Gli interventi principali previsti sono:</w:t>
      </w:r>
    </w:p>
    <w:p>
      <w:pPr>
        <w:pStyle w:val="ListBulleted"/>
        <w:numPr>
          <w:ilvl w:val="0"/>
          <w:numId w:val="2"/>
        </w:numPr>
        <w:tabs>
          <w:tab w:val="clear" w:pos="720"/>
          <w:tab w:val="left" w:pos="0" w:leader="none"/>
        </w:tabs>
        <w:spacing w:before="60" w:after="0"/>
        <w:ind w:left="567" w:hanging="567"/>
        <w:rPr/>
      </w:pPr>
      <w:r>
        <w:rPr/>
        <w:t>l’innalzamento obbligo scolastico (it9812334f) e la definizione di strumenti per favorire il rientro a scuola di chi ha abbandonato gli studi;</w:t>
      </w:r>
    </w:p>
    <w:p>
      <w:pPr>
        <w:pStyle w:val="ListBulleted"/>
        <w:numPr>
          <w:ilvl w:val="0"/>
          <w:numId w:val="2"/>
        </w:numPr>
        <w:tabs>
          <w:tab w:val="clear" w:pos="720"/>
          <w:tab w:val="left" w:pos="0" w:leader="none"/>
        </w:tabs>
        <w:spacing w:before="60" w:after="0"/>
        <w:ind w:left="567" w:hanging="567"/>
        <w:rPr/>
      </w:pPr>
      <w:r>
        <w:rPr/>
        <w:t>il potenziamento delle azioni repressive contro il lavoro nero e l’introduzione di sanzioni contro le imprese che utilizzano minori, anche all'estero;</w:t>
      </w:r>
    </w:p>
    <w:p>
      <w:pPr>
        <w:pStyle w:val="ListBulleted"/>
        <w:numPr>
          <w:ilvl w:val="0"/>
          <w:numId w:val="2"/>
        </w:numPr>
        <w:tabs>
          <w:tab w:val="clear" w:pos="720"/>
          <w:tab w:val="left" w:pos="0" w:leader="none"/>
        </w:tabs>
        <w:spacing w:before="60" w:after="0"/>
        <w:ind w:left="567" w:hanging="567"/>
        <w:rPr/>
      </w:pPr>
      <w:r>
        <w:rPr/>
        <w:t>il sostegno economico alle famiglie in situazioni di povertà.</w:t>
      </w:r>
    </w:p>
    <w:p>
      <w:pPr>
        <w:pStyle w:val="Normal"/>
        <w:jc w:val="both"/>
        <w:rPr/>
      </w:pPr>
      <w:r>
        <w:rPr/>
        <w:t>Inoltre, dovranno essere introdotte forme di certificazione (marchio dei prodotti e iscrizione delle imprese in un albo) volte ad attestare che un’impresa non ha utilizzato manodopera minorile in nessuna fase del processo produttivo. Un disegno di legge in materia è stato approvato dal Senato nel giugno 1999.</w:t>
      </w:r>
    </w:p>
    <w:p>
      <w:pPr>
        <w:pStyle w:val="Normal"/>
        <w:jc w:val="both"/>
        <w:rPr/>
      </w:pPr>
      <w:r>
        <w:rPr/>
        <w:t>Importante è anche l’azione contrattuale. Ad esempio, nel 1998 i sindacati e le organizzazioni imprenditoriali del settore tessile e della pelle hanno firmato un accordo che prevede l’introduzione di un marchio sociale che attesta il non impiego di lavoro minorile (it9803153n). Sempre nel 1998, in seguito alla</w:t>
      </w:r>
      <w:r>
        <w:rPr>
          <w:rStyle w:val="Emphasis"/>
          <w:i w:val="false"/>
          <w:iCs w:val="false"/>
          <w:color w:val="000000"/>
        </w:rPr>
        <w:t xml:space="preserve"> denuncia fatta da un sindacato tessile turco che veniva utilizzato lavoro minorile negli stabilimenti della Bogaziçi, un’impresa collegata al gruppo Benetton, è stato firmato un accordo fra sindacati italiani e turchi e gruppo Benetton e Bogaziçi, che prevede il divieto di impiegare bambini al di sotto dei 15 (</w:t>
      </w:r>
      <w:r>
        <w:rPr/>
        <w:t>it9810185n</w:t>
      </w:r>
      <w:r>
        <w:rPr>
          <w:rStyle w:val="Emphasis"/>
          <w:i w:val="false"/>
          <w:iCs w:val="false"/>
          <w:color w:val="000000"/>
        </w:rPr>
        <w:t>).</w:t>
      </w:r>
    </w:p>
    <w:p>
      <w:pPr>
        <w:pStyle w:val="Normal"/>
        <w:jc w:val="both"/>
        <w:rPr/>
      </w:pPr>
      <w:r>
        <w:rPr/>
        <w:t>Ai fini della lotta contro il lavoro minorile, importante è anche l’azione del sindacato a livello sovranazionale. A questo scopo uno degli obiettivi perseguiti dalla Ces è l’introduzione nei trattati commerciali di clausole sociali, vale a dire di uno standard minimo di diritti dei lavoratori (fra cui il divieto al lavoro minorile).</w:t>
      </w:r>
    </w:p>
    <w:p>
      <w:pPr>
        <w:pStyle w:val="Normal"/>
        <w:jc w:val="both"/>
        <w:rPr/>
      </w:pPr>
      <w:r>
        <w:rPr/>
        <w:t xml:space="preserve">Inoltre, i sindacati italiani sono coinvolti in alcuni progetti in paesi di via sviluppo che prevedono una cooperazione con i sindacati locali ai fini di intraprendere azioni contro il lavoro minorile. </w:t>
      </w:r>
    </w:p>
    <w:p>
      <w:pPr>
        <w:pStyle w:val="Normal"/>
        <w:jc w:val="both"/>
        <w:rPr/>
      </w:pPr>
      <w:r>
        <w:rPr/>
      </w:r>
    </w:p>
    <w:p>
      <w:pPr>
        <w:pStyle w:val="Heading1"/>
        <w:rPr/>
      </w:pPr>
      <w:r>
        <w:rPr/>
        <w:t>Commento</w:t>
      </w:r>
    </w:p>
    <w:p>
      <w:pPr>
        <w:pStyle w:val="Normal"/>
        <w:jc w:val="both"/>
        <w:rPr/>
      </w:pPr>
      <w:r>
        <w:rPr/>
        <w:t xml:space="preserve">Il fenomeno del lavoro minorile tende ad essere associato a paesi in via di sviluppo. Significative sono a questo scopo le polemiche che vedono coinvolte imprese multinazionali che vengono accusate di utilizzare il lavoro minorile in un’ottica di dumping sociale. </w:t>
      </w:r>
    </w:p>
    <w:p>
      <w:pPr>
        <w:pStyle w:val="Normal"/>
        <w:jc w:val="both"/>
        <w:rPr/>
      </w:pPr>
      <w:r>
        <w:rPr/>
        <w:t xml:space="preserve">La ricerca condotta dalla Cgil conferma che il lavoro minorile è presente anche nei paesi industrializzati e, all’interno di questi, anche nelle aree a più alto tasso di sviluppo (si pensi al Centro e al Nord Italia). </w:t>
      </w:r>
    </w:p>
    <w:p>
      <w:pPr>
        <w:pStyle w:val="Normal"/>
        <w:jc w:val="both"/>
        <w:rPr/>
      </w:pPr>
      <w:r>
        <w:rPr/>
        <w:t xml:space="preserve">La forte eterogeneità che caratterizza il lavoro minorile evidenzia anche che un’azione efficace per contrastarlo non può essere basata solo sulla repressione, anche se questa è imprescindibile. La legislazione a livello nazionale e sovranazionale, le convenzioni OIL, le convenzioni Onu, ecc. rappresentano quindi degli strumenti fondamentali ai fini della lotta al lavoro minorile. </w:t>
      </w:r>
    </w:p>
    <w:p>
      <w:pPr>
        <w:pStyle w:val="Normal"/>
        <w:jc w:val="both"/>
        <w:rPr/>
      </w:pPr>
      <w:r>
        <w:rPr/>
        <w:t xml:space="preserve">Importante, però, è anche il ruolo di attori e istituzioni sociali visto che combattere il lavoro minorile significa contrastare anche l’esclusione sociale e la marginalità. Si pensi, ad esempio, al ruolo ambivalente svolto dalla famiglia e alla necessità di superare situazioni di povertà economica e culturale. </w:t>
      </w:r>
    </w:p>
    <w:p>
      <w:pPr>
        <w:pStyle w:val="BodyText2"/>
        <w:rPr/>
      </w:pPr>
      <w:r>
        <w:rPr/>
        <w:t>Accanto alla tradizionale legislazione che prevede il divieto del lavoro minorile, le clausole sociali sono attualmente uno degli strumenti che vengono considerati più importanti ai fini del contenimento del lavoro minorile. Anche la contrattazione collettiva sia a livello nazionale che sovranazionale è destinata a svolgere una funzione di rilievo. Queste forme di intervento aprono una questione particolarmente problematica, vale a dire il rapporto fra regolazione a livello nazionale e sovranazionale. In un’epoca in cui le modalità di divisione internazionale del lavoro stanno cambiando, infatti, una regolazione solamente a livello nazionale rischia di essere inefficace. Il lavoro minorile, quindi, può essere portato come un esempio di un ambito in cui la globalizzazione richiede la definizione di nuove regole. Il ricorso a strumenti come le clausole sociali apre, però, una serie di questioni relative ad aspetti come chi sono i soggetti legittimati a definire gli standard minimi e ad agire per il rispetto delle norme, l’ambito di applicazione delle stesse.</w:t>
      </w:r>
    </w:p>
    <w:p>
      <w:pPr>
        <w:pStyle w:val="Normal"/>
        <w:jc w:val="both"/>
        <w:rPr/>
      </w:pPr>
      <w:r>
        <w:rPr/>
      </w:r>
    </w:p>
    <w:p>
      <w:pPr>
        <w:pStyle w:val="Normal"/>
        <w:jc w:val="both"/>
        <w:rPr/>
      </w:pPr>
      <w:r>
        <w:rPr/>
        <w:t xml:space="preserve">Marco Trentini-Ires Lombardia  </w:t>
      </w:r>
    </w:p>
    <w:p>
      <w:pPr>
        <w:pStyle w:val="Normal"/>
        <w:jc w:val="both"/>
        <w:rPr/>
      </w:pPr>
      <w:r>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Abbreviation">
    <w:name w:val="Abbreviation"/>
    <w:basedOn w:val="DefaultParagraphFont"/>
    <w:qFormat/>
    <w:rPr>
      <w:smallCaps/>
      <w:color w:val="FF00FF"/>
    </w:rPr>
  </w:style>
  <w:style w:type="character" w:styleId="Location">
    <w:name w:val="Location"/>
    <w:basedOn w:val="DefaultParagraphFont"/>
    <w:qFormat/>
    <w:rPr>
      <w:smallCaps/>
      <w:color w:val="0000FF"/>
    </w:rPr>
  </w:style>
  <w:style w:type="character" w:styleId="Organisation">
    <w:name w:val="Organisation"/>
    <w:basedOn w:val="DefaultParagraphFont"/>
    <w:qFormat/>
    <w:rPr>
      <w:color w:val="0000FF"/>
    </w:rPr>
  </w:style>
  <w:style w:type="character" w:styleId="Otherlanguage">
    <w:name w:val="Other language"/>
    <w:basedOn w:val="DefaultParagraphFont"/>
    <w:qFormat/>
    <w:rPr>
      <w:i/>
      <w:iCs/>
      <w:color w:val="FF00FF"/>
    </w:rPr>
  </w:style>
  <w:style w:type="character" w:styleId="Person">
    <w:name w:val="Person"/>
    <w:basedOn w:val="DefaultParagraphFont"/>
    <w:qFormat/>
    <w:rPr>
      <w:i/>
      <w:iCs/>
      <w:color w:val="0000FF"/>
      <w:u w:val="none"/>
    </w:rPr>
  </w:style>
  <w:style w:type="character" w:styleId="Value">
    <w:name w:val="Value"/>
    <w:basedOn w:val="DefaultParagraphFont"/>
    <w:qFormat/>
    <w:rPr>
      <w:color w:val="FF00FF"/>
    </w:rPr>
  </w:style>
  <w:style w:type="character" w:styleId="EIROreference">
    <w:name w:val="EIRO reference"/>
    <w:basedOn w:val="DefaultParagraphFont"/>
    <w:qFormat/>
    <w:rPr>
      <w:b/>
      <w:bCs/>
      <w:color w:val="FF0000"/>
    </w:rPr>
  </w:style>
  <w:style w:type="character" w:styleId="EMIREreference">
    <w:name w:val="EMIRE reference"/>
    <w:basedOn w:val="DefaultParagraphFont"/>
    <w:qFormat/>
    <w:rPr>
      <w:smallCaps/>
      <w:color w:val="FF0000"/>
    </w:rPr>
  </w:style>
  <w:style w:type="character" w:styleId="Externalreference">
    <w:name w:val="External reference"/>
    <w:basedOn w:val="DefaultParagraphFont"/>
    <w:qFormat/>
    <w:rPr>
      <w:color w:val="FF0000"/>
    </w:rPr>
  </w:style>
  <w:style w:type="character" w:styleId="Citation">
    <w:name w:val="Citation"/>
    <w:basedOn w:val="DefaultParagraphFont"/>
    <w:qFormat/>
    <w:rPr>
      <w:i/>
      <w:iCs/>
      <w:color w:val="FF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rPr>
      <w:b/>
      <w:bCs/>
    </w:rPr>
  </w:style>
  <w:style w:type="paragraph" w:styleId="ListBulleted">
    <w:name w:val="List Bulleted"/>
    <w:basedOn w:val="Normal"/>
    <w:qFormat/>
    <w:pPr>
      <w:numPr>
        <w:ilvl w:val="0"/>
        <w:numId w:val="2"/>
      </w:numPr>
      <w:spacing w:before="60" w:after="0"/>
      <w:ind w:left="284" w:hanging="284"/>
    </w:pPr>
    <w:rPr/>
  </w:style>
  <w:style w:type="paragraph" w:styleId="SublistBulleted">
    <w:name w:val="Sublist Bulleted"/>
    <w:basedOn w:val="Normal"/>
    <w:qFormat/>
    <w:pPr>
      <w:numPr>
        <w:ilvl w:val="0"/>
        <w:numId w:val="3"/>
      </w:numPr>
      <w:spacing w:before="60" w:after="0"/>
      <w:ind w:left="568" w:hanging="284"/>
    </w:pPr>
    <w:rPr/>
  </w:style>
  <w:style w:type="paragraph" w:styleId="ListNumbered">
    <w:name w:val="List Numbered"/>
    <w:basedOn w:val="ListBulleted"/>
    <w:qFormat/>
    <w:pPr>
      <w:numPr>
        <w:ilvl w:val="0"/>
        <w:numId w:val="4"/>
      </w:numPr>
    </w:pPr>
    <w:rPr/>
  </w:style>
  <w:style w:type="paragraph" w:styleId="SublistNumbered">
    <w:name w:val="Sublist Numbered"/>
    <w:basedOn w:val="Normal"/>
    <w:qFormat/>
    <w:pPr>
      <w:numPr>
        <w:ilvl w:val="0"/>
        <w:numId w:val="5"/>
      </w:numPr>
      <w:spacing w:before="60" w:after="0"/>
      <w:ind w:left="568" w:hanging="284"/>
    </w:pPr>
    <w:rPr/>
  </w:style>
  <w:style w:type="paragraph" w:styleId="QuotedHead">
    <w:name w:val="Quoted Head"/>
    <w:basedOn w:val="Normal"/>
    <w:next w:val="Normal"/>
    <w:qFormat/>
    <w:pPr>
      <w:ind w:left="567" w:right="567" w:hanging="0"/>
      <w:jc w:val="center"/>
    </w:pPr>
    <w:rPr>
      <w:b/>
      <w:bCs/>
    </w:rPr>
  </w:style>
  <w:style w:type="paragraph" w:styleId="QuotedLegal">
    <w:name w:val="Quoted Legal"/>
    <w:basedOn w:val="Normal"/>
    <w:qFormat/>
    <w:pPr>
      <w:ind w:left="1134" w:right="567" w:hanging="567"/>
    </w:pPr>
    <w:rPr/>
  </w:style>
  <w:style w:type="paragraph" w:styleId="QuotedNumber">
    <w:name w:val="Quoted Number"/>
    <w:basedOn w:val="QuotedHead"/>
    <w:next w:val="QuotedHead"/>
    <w:qFormat/>
    <w:pPr/>
    <w:rPr/>
  </w:style>
  <w:style w:type="paragraph" w:styleId="QuotedSub">
    <w:name w:val="Quoted Sub"/>
    <w:basedOn w:val="QuotedLegal"/>
    <w:qFormat/>
    <w:pPr/>
    <w:rPr/>
  </w:style>
  <w:style w:type="paragraph" w:styleId="QuotedText">
    <w:name w:val="Quoted Text"/>
    <w:basedOn w:val="Normal"/>
    <w:qFormat/>
    <w:pPr>
      <w:ind w:left="567" w:right="567" w:hanging="0"/>
    </w:pPr>
    <w:rPr/>
  </w:style>
  <w:style w:type="paragraph" w:styleId="RecordTitle">
    <w:name w:val="Record Title"/>
    <w:basedOn w:val="Normal"/>
    <w:next w:val="Abstract"/>
    <w:qFormat/>
    <w:pPr>
      <w:jc w:val="center"/>
    </w:pPr>
    <w:rPr>
      <w:b/>
      <w:bCs/>
      <w:sz w:val="36"/>
      <w:szCs w:val="36"/>
    </w:rPr>
  </w:style>
  <w:style w:type="paragraph" w:styleId="TableBody">
    <w:name w:val="Table Body"/>
    <w:basedOn w:val="Normal"/>
    <w:qFormat/>
    <w:pPr>
      <w:ind w:left="283" w:hanging="283"/>
      <w:jc w:val="center"/>
    </w:pPr>
    <w:rPr/>
  </w:style>
  <w:style w:type="paragraph" w:styleId="TableHead">
    <w:name w:val="Table Head"/>
    <w:basedOn w:val="TableBody"/>
    <w:qFormat/>
    <w:pPr/>
    <w:rPr>
      <w:b/>
      <w:bCs/>
    </w:rPr>
  </w:style>
  <w:style w:type="paragraph" w:styleId="RecordSubtitle">
    <w:name w:val="Record Subtitle"/>
    <w:basedOn w:val="RecordTitle"/>
    <w:next w:val="Abstract"/>
    <w:qFormat/>
    <w:pPr/>
    <w:rPr>
      <w:sz w:val="28"/>
      <w:szCs w:val="28"/>
    </w:rPr>
  </w:style>
  <w:style w:type="paragraph" w:styleId="TableSeparator">
    <w:name w:val="Table Separator"/>
    <w:basedOn w:val="Normal"/>
    <w:next w:val="TableBody"/>
    <w:qFormat/>
    <w:pPr>
      <w:keepNext w:val="true"/>
      <w:spacing w:before="0" w:after="0"/>
    </w:pPr>
    <w:rPr/>
  </w:style>
  <w:style w:type="paragraph" w:styleId="TableStub">
    <w:name w:val="Table Stub"/>
    <w:basedOn w:val="Normal"/>
    <w:qFormat/>
    <w:pPr/>
    <w:rPr/>
  </w:style>
  <w:style w:type="paragraph" w:styleId="TableFootStub">
    <w:name w:val="Table Foot Stub"/>
    <w:basedOn w:val="TableStub"/>
    <w:qFormat/>
    <w:pPr/>
    <w:rPr>
      <w:b/>
      <w:bCs/>
    </w:rPr>
  </w:style>
  <w:style w:type="paragraph" w:styleId="TableFoot">
    <w:name w:val="Table Foot"/>
    <w:basedOn w:val="TableHead"/>
    <w:qFormat/>
    <w:pPr/>
    <w:rPr/>
  </w:style>
  <w:style w:type="paragraph" w:styleId="TableHeadStub">
    <w:name w:val="Table Head Stub"/>
    <w:basedOn w:val="TableStub"/>
    <w:qFormat/>
    <w:pPr/>
    <w:rPr>
      <w:b/>
      <w:bCs/>
    </w:rPr>
  </w:style>
  <w:style w:type="paragraph" w:styleId="RecordSubtitleOriginalLang">
    <w:name w:val="Record Subtitle - Original Lang"/>
    <w:basedOn w:val="RecordSubtitle"/>
    <w:qFormat/>
    <w:pPr/>
    <w:rPr>
      <w:color w:val="800080"/>
    </w:rPr>
  </w:style>
  <w:style w:type="paragraph" w:styleId="AbstractOriginalLang">
    <w:name w:val="Abstract - Original Lang"/>
    <w:basedOn w:val="Abstract"/>
    <w:qFormat/>
    <w:pPr/>
    <w:rPr>
      <w:color w:val="800080"/>
    </w:rPr>
  </w:style>
  <w:style w:type="paragraph" w:styleId="RecordTitleOriginalLang">
    <w:name w:val="Record Title - Original Lang"/>
    <w:basedOn w:val="RecordTitle"/>
    <w:qFormat/>
    <w:pPr/>
    <w:rPr>
      <w:color w:val="800080"/>
    </w:rPr>
  </w:style>
  <w:style w:type="paragraph" w:styleId="TableTitle">
    <w:name w:val="Table Title"/>
    <w:basedOn w:val="Normal"/>
    <w:qFormat/>
    <w:pPr>
      <w:spacing w:before="240" w:after="240"/>
      <w:jc w:val="center"/>
    </w:pPr>
    <w:rPr>
      <w:b/>
      <w:bCs/>
    </w:rPr>
  </w:style>
  <w:style w:type="paragraph" w:styleId="BodyText2">
    <w:name w:val="Body Text 2"/>
    <w:basedOn w:val="Normal"/>
    <w:qFormat/>
    <w:pPr>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56:00Z</dcterms:created>
  <dc:creator>Preinstallazione</dc:creator>
  <dc:description/>
  <dc:language>en-US</dc:language>
  <cp:lastModifiedBy>sbt</cp:lastModifiedBy>
  <dcterms:modified xsi:type="dcterms:W3CDTF">2001-01-04T16:57:00Z</dcterms:modified>
  <cp:revision>3</cp:revision>
  <dc:subject/>
  <dc:title>Il presente articolo è in lingua originale ed è messo a disposizione, mediante l’Osservatorio delle relazioni industriali (EIR</dc:title>
</cp:coreProperties>
</file>