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ordTitle"/>
        <w:spacing w:before="240" w:after="0"/>
        <w:jc w:val="center"/>
        <w:rPr>
          <w:rFonts w:ascii="Times New Roman" w:hAnsi="Times New Roman" w:eastAsia="Times New Roman" w:cs="Times New Roman"/>
          <w:b w:val="false"/>
          <w:b w:val="false"/>
          <w:bCs w:val="false"/>
          <w:sz w:val="24"/>
          <w:szCs w:val="24"/>
          <w:lang w:val="it-IT"/>
        </w:rPr>
      </w:pPr>
      <w:r>
        <w:rPr>
          <w:rFonts w:eastAsia="Times New Roman" w:cs="Times New Roman" w:ascii="Times New Roman" w:hAnsi="Times New Roman"/>
          <w:b w:val="false"/>
          <w:bCs w:val="false"/>
          <w:i/>
          <w:iCs/>
          <w:sz w:val="24"/>
          <w:szCs w:val="24"/>
        </w:rPr>
        <w:t xml:space="preserve">Il presente articolo è in lingua originale ed è messo a disposizione, mediante l’Osservatorio delle relazioni industriali (EIRO), come servizio agli utenti della banca dati EIROnline. Benché EIRO sia un progetto della Fondazione europea per il miglioramento delle condizioni di vita e di lavoro, </w:t>
      </w:r>
      <w:r>
        <w:rPr>
          <w:rFonts w:eastAsia="Times New Roman" w:cs="Times New Roman" w:ascii="Times New Roman" w:hAnsi="Times New Roman"/>
          <w:i/>
          <w:iCs/>
          <w:sz w:val="24"/>
          <w:szCs w:val="24"/>
        </w:rPr>
        <w:t>il testo non è stato né rivisto né approvato dalla Fondazione, la quale non accetta alcuna responsabilità per l’esattezza delle informazioni ivi contenute.</w:t>
      </w:r>
      <w:r>
        <w:rPr>
          <w:rFonts w:eastAsia="Times New Roman" w:cs="Times New Roman" w:ascii="Times New Roman" w:hAnsi="Times New Roman"/>
          <w:b w:val="false"/>
          <w:bCs w:val="false"/>
          <w:i/>
          <w:iCs/>
          <w:sz w:val="24"/>
          <w:szCs w:val="24"/>
        </w:rPr>
        <w:t xml:space="preserve"> Ciò rientra nelle competenze del centro nazionale EIRO che ha elaborato/fornito il documento. Per ulteriori dettagli, consultare la sezione “about this record” (in alto, a sinistra) nella pagina di EIROnline cui questo articolo è collegato.</w:t>
      </w:r>
    </w:p>
    <w:p>
      <w:pPr>
        <w:pStyle w:val="RecordTitle"/>
        <w:rPr>
          <w:lang w:val="it-IT"/>
        </w:rPr>
      </w:pPr>
      <w:r>
        <w:rPr>
          <w:lang w:val="it-IT"/>
        </w:rPr>
        <w:t>Gender discrimination in professional careers</w:t>
      </w:r>
    </w:p>
    <w:p>
      <w:pPr>
        <w:pStyle w:val="RecordTitleOriginalLang"/>
        <w:rPr>
          <w:lang w:val="it-IT"/>
        </w:rPr>
      </w:pPr>
      <w:r>
        <w:rPr>
          <w:lang w:val="it-IT"/>
        </w:rPr>
        <w:t>Discriminazione di genere nelle carriere professionali</w:t>
      </w:r>
    </w:p>
    <w:p>
      <w:pPr>
        <w:pStyle w:val="Abstract"/>
        <w:rPr/>
      </w:pPr>
      <w:r>
        <w:rPr/>
        <w:t>Two studies conducted in  April 2000 and March 2001 showed that in Italy women are excluded from career advancement within companies and public bodies. There are few, if any, women managers: this is the result of the studies on the situation of career women  in Italy compared to the European situation.</w:t>
      </w:r>
    </w:p>
    <w:p>
      <w:pPr>
        <w:pStyle w:val="AbstractOriginalLang"/>
        <w:rPr>
          <w:lang w:val="it-IT"/>
        </w:rPr>
      </w:pPr>
      <w:r>
        <w:rPr>
          <w:lang w:val="it-IT"/>
        </w:rPr>
        <w:t>Le donne subiscono pesanti esclusioni nelle carriere professionali all'interno delle aziende e degli enti pubblici. La presenza femminile nelle posizioni manageriali è, infatti, scarsa o addirittura inesistente. E' quanto risulta da due studi effettuati sulla situazione delle carriere femminili in Italia comparata con quella europea.</w:t>
      </w:r>
    </w:p>
    <w:p>
      <w:pPr>
        <w:pStyle w:val="Heading1"/>
        <w:rPr>
          <w:lang w:val="it-IT"/>
        </w:rPr>
      </w:pPr>
      <w:r>
        <w:rPr>
          <w:lang w:val="it-IT"/>
        </w:rPr>
        <w:t>Background</w:t>
      </w:r>
    </w:p>
    <w:p>
      <w:pPr>
        <w:pStyle w:val="Normal"/>
        <w:rPr>
          <w:lang w:val="it-IT"/>
        </w:rPr>
      </w:pPr>
      <w:r>
        <w:rPr>
          <w:lang w:val="it-IT"/>
        </w:rPr>
        <w:t>Nelle raccolte di dati sulla situazione sociale del paese, molto spesso viene trascurata la distinzione per sesso. Questo rende molto difficile poter affrontare le tematiche sociali da un punto di vista di genere. Questa scarsa attenzione è favorita dall'esistenza di un quadro legislativo e contrattuale che vieta ogni forma di discriminazione tra i lavoratori e che ha superato le differenze salariali contrattuali per sesso dalla fine degli anni Sessanta.</w:t>
      </w:r>
    </w:p>
    <w:p>
      <w:pPr>
        <w:pStyle w:val="Normal"/>
        <w:rPr>
          <w:lang w:val="it-IT"/>
        </w:rPr>
      </w:pPr>
      <w:r>
        <w:rPr>
          <w:lang w:val="it-IT"/>
        </w:rPr>
        <w:t>La crescente femminilizzazione del mercato del lavoro, l'aumento della partecipazione delle donne all'istruzione scolastica e l'affermarsi di movimenti femminili nelle organizzazioni di rappresentanza imprenditoriali e sindacali hanno portato ad una crescente attenzione alle condizioni concrete delle donne sul lavoro.</w:t>
      </w:r>
    </w:p>
    <w:p>
      <w:pPr>
        <w:pStyle w:val="Normal"/>
        <w:rPr/>
      </w:pPr>
      <w:r>
        <w:rPr>
          <w:lang w:val="it-IT"/>
        </w:rPr>
        <w:t>In Italia la percentuale di donne occupate era nel 2000 del 37% (7.764 mila contro 13.316 mila uomini) (</w:t>
      </w:r>
      <w:r>
        <w:rPr>
          <w:color w:val="0000FF"/>
          <w:u w:val="single"/>
          <w:lang w:val="it-IT"/>
        </w:rPr>
        <w:t>www.istat.it)</w:t>
      </w:r>
      <w:r>
        <w:rPr>
          <w:lang w:val="it-IT"/>
        </w:rPr>
        <w:t>.</w:t>
      </w:r>
    </w:p>
    <w:p>
      <w:pPr>
        <w:pStyle w:val="Normal"/>
        <w:rPr>
          <w:lang w:val="it-IT"/>
        </w:rPr>
      </w:pPr>
      <w:r>
        <w:rPr>
          <w:lang w:val="it-IT"/>
        </w:rPr>
        <w:t>Nonostante la presenza ridotta delle donne sul mercato del lavoro stabile rispetto alla media europea le donne sono in netta maggioranza nelle forme di lavoro atipiche (part-time, contratti a termine, lavoro interinale, collaborazioni, lavoro a domicilio): su 100 donne, infatti, il 26,3% lavora in forma atipica contro il 13,9% degli uomini ("L'impatto della flessibilità sul lavoro delle donne", Censis, 1999).</w:t>
      </w:r>
    </w:p>
    <w:p>
      <w:pPr>
        <w:pStyle w:val="Normal"/>
        <w:rPr>
          <w:lang w:val="it-IT"/>
        </w:rPr>
      </w:pPr>
      <w:r>
        <w:rPr>
          <w:lang w:val="it-IT"/>
        </w:rPr>
        <w:t>L'aumento massiccio della presenza femminile nel mercato del lavoro non ha portato automaticamente all'accesso da parte delle donne a posizioni di responsabilità professionale.</w:t>
      </w:r>
    </w:p>
    <w:p>
      <w:pPr>
        <w:pStyle w:val="Normal"/>
        <w:rPr>
          <w:lang w:val="it-IT"/>
        </w:rPr>
      </w:pPr>
      <w:r>
        <w:rPr>
          <w:lang w:val="it-IT"/>
        </w:rPr>
        <w:t>Due ricerche documentano la discriminazione di fatto nella carriera professionale e il confinamento delle donne in posizioni di lavoro considerate "tipicamente femminili".</w:t>
      </w:r>
    </w:p>
    <w:p>
      <w:pPr>
        <w:pStyle w:val="Heading1"/>
        <w:rPr>
          <w:lang w:val="it-IT"/>
        </w:rPr>
      </w:pPr>
      <w:r>
        <w:rPr>
          <w:lang w:val="it-IT"/>
        </w:rPr>
        <w:t>Le carriere professionali delle donne</w:t>
      </w:r>
    </w:p>
    <w:p>
      <w:pPr>
        <w:pStyle w:val="Normal"/>
        <w:rPr>
          <w:lang w:val="it-IT"/>
        </w:rPr>
      </w:pPr>
      <w:r>
        <w:rPr>
          <w:lang w:val="it-IT"/>
        </w:rPr>
        <w:t>"Oltre il tetto di cristallo" è uno studio sulle donne e la carriera professionale condotto dalla Fondazione Marisa Bellisario, un ente morale per la promozione delle donne nelle attività imprenditoriali e manageriali. "Figlie di Minerva" è un rapporto sulle carriere femminili negli Enti pubblici di ricerca italiani condotto da un comitato di coordinamento costituitosi nel gennaio del 1999 presso la presidenza del Cnr (Consiglio nazionale delle ricerche) e formato da ricercatrici provenienti dai più grandi centri di ricerca pubblici, sia ad indirizzo scientifico che umanistico.</w:t>
      </w:r>
    </w:p>
    <w:p>
      <w:pPr>
        <w:pStyle w:val="Normal"/>
        <w:rPr>
          <w:lang w:val="it-IT"/>
        </w:rPr>
      </w:pPr>
      <w:r>
        <w:rPr>
          <w:lang w:val="it-IT"/>
        </w:rPr>
        <w:t>Entrambi gli studi giungono a conclusioni preoccupanti. I vertici manageriali all'interno delle aziende pubbliche e private e le più alte cariche accademiche o scientifiche negli enti di ricerca pubblici italiani vedono una scarsissima presenza femminile.</w:t>
      </w:r>
    </w:p>
    <w:p>
      <w:pPr>
        <w:pStyle w:val="Normal"/>
        <w:rPr>
          <w:lang w:val="it-IT"/>
        </w:rPr>
      </w:pPr>
      <w:r>
        <w:rPr>
          <w:lang w:val="it-IT"/>
        </w:rPr>
        <w:t xml:space="preserve">Nel 1997 le donne dirigenti in Italia, nell'industria privata, nelle assicurazioni e nelle banche erano il 2% del totale fino ad arrivare al 10% se si considera anche la pubblica amministrazione. E' invece aumentata, all'incirca del 20% la presenza di donne imprenditrici. Comunque, la situazione italiana è tra le più penalizzanti per le donne in Europa. Nei paesi nordici vi è una presenza del 30% di donne in posizioni dirigenziali mentre anche i paesi dell'Europa Centrale come Francia e Germania presentano presenze femminili superiori a quella italiana. I dati disponibili sono contradditori: secondo l'Istat le donne in posizioni dirigenziali sono 65.000; più realisticamente il Censis ha rilevato 7.000 donne dirigenti nel settore privato pari al 7% del totale e 6.000 nel settore pubblico, pari al 13% del totale. In tutto le donne dirigenti sono circa 13.000. </w:t>
      </w:r>
    </w:p>
    <w:p>
      <w:pPr>
        <w:pStyle w:val="Normal"/>
        <w:rPr>
          <w:lang w:val="it-IT"/>
        </w:rPr>
      </w:pPr>
      <w:r>
        <w:rPr>
          <w:lang w:val="it-IT"/>
        </w:rPr>
        <w:t xml:space="preserve">L'accesso delle donne alle posizioni di vertice nell'industria privata sembra essere inversamente proporzionale alla grandezza dell'impresa. Si passa, infatti, dal 7% di donne dirigenti nelle piccole imprese al 3% nelle grandi imprese (oltre 500 addetti). </w:t>
      </w:r>
    </w:p>
    <w:p>
      <w:pPr>
        <w:pStyle w:val="Normal"/>
        <w:rPr>
          <w:lang w:val="it-IT"/>
        </w:rPr>
      </w:pPr>
      <w:r>
        <w:rPr>
          <w:lang w:val="it-IT"/>
        </w:rPr>
        <w:t>I dati sono molto differenziati se si guarda alle distinzioni per settori. Nel settore dei servizi, ad esempio, le donne in posizioni manageriali sono più numerose: le agenzie pubblicitarie presentano la più alta percentuale di donne nella dirigenza (35%). Nel settore della stampa troviamo che nei quotidiani solo il 4,1% di donne è direttrice o caporedattrice mentre nei settimanali e nei mensili le donne con posizioni decisionali salgono, rispettivamente, al 41,6% e al 36,1%.</w:t>
      </w:r>
    </w:p>
    <w:p>
      <w:pPr>
        <w:pStyle w:val="Normal"/>
        <w:rPr>
          <w:lang w:val="it-IT"/>
        </w:rPr>
      </w:pPr>
      <w:r>
        <w:rPr>
          <w:lang w:val="it-IT"/>
        </w:rPr>
        <w:t xml:space="preserve">Anche nel settore pubblico la situazione delle donne è diversificata in relazione alle attività. Nella pubblica amministrazione a livello centrale la media delle donne dirigenti è di circa il 22%. E la situazione migliora se si considerano gli enti Locali. Nelle amministrazioni regionali raggiungono quasi il 24% e superano, nei comuni capoluogo il 24%. Nelle università, ad esempio, la presenza femminile nelle fasce professionali più elevate è molto inferiore rispetto agli altri comparti della pubblica amministrazione. In alcune facoltà tecnico-scientifiche non ci sono docenti ordinari di prima fascia donne. Analoga è la situazione nelle università private: alla LUISS e alla Bocconi nelle facoltà di Economia non c'è nessuna donna su 63 professori ordinari. </w:t>
      </w:r>
    </w:p>
    <w:p>
      <w:pPr>
        <w:pStyle w:val="Normal"/>
        <w:rPr>
          <w:lang w:val="it-IT"/>
        </w:rPr>
      </w:pPr>
      <w:r>
        <w:rPr>
          <w:lang w:val="it-IT"/>
        </w:rPr>
        <w:t>La situazione delle donne è più difficile nelle istituzioni scientifiche, in quanto la loro presenza in posizioni di responsabilità contraddice le scelte di formazione universitaria fatte dalle donne. Il tasso di femminilizzazione dei laureati è del 55.2%, ma la loro presenza è ridotta nelle facoltà scientifiche.</w:t>
      </w:r>
    </w:p>
    <w:p>
      <w:pPr>
        <w:pStyle w:val="Normal"/>
        <w:rPr>
          <w:lang w:val="it-IT"/>
        </w:rPr>
      </w:pPr>
      <w:r>
        <w:rPr>
          <w:lang w:val="it-IT"/>
        </w:rPr>
        <w:t>Il sorpasso accademico femminile è sicuramente frutto dell'effetto delle maggiori opportunità di cui oggi le donne possono accedere e del venir meno del pregiudizio che le vedeva appagate nel ruolo di madri e casalinghe. Il loro maggior investimento in formazione è anche una risposta alla cattiva accoglienza che il mercato del lavoro riserva alle donne, in particolare alle diplomate nella scuola superiore. La differenza tra tassi di disoccupazione femminile e maschile è particolarmente sensibile per i giovani tra i 20 e i 24 anni in possesso del solo diploma di scuola superiore secondaria che è pari al 40,7% per le donne e il 33,8% per gli uomini.</w:t>
      </w:r>
    </w:p>
    <w:p>
      <w:pPr>
        <w:pStyle w:val="Normal"/>
        <w:rPr>
          <w:lang w:val="it-IT"/>
        </w:rPr>
      </w:pPr>
      <w:r>
        <w:rPr>
          <w:lang w:val="it-IT"/>
        </w:rPr>
        <w:t>E' con grande tenacia, che le giovani donne decidono di proseguire gli studi fino all'università, per prepararsi alla competizione con l'altro sesso che le aspetta sul mercato del lavoro. I dati che seguono rappresentano la portata delle difficoltà che le donne incontrano nelle istituzioni scientifiche.</w:t>
      </w:r>
    </w:p>
    <w:p>
      <w:pPr>
        <w:pStyle w:val="Normal"/>
        <w:rPr>
          <w:lang w:val="it-IT"/>
        </w:rPr>
      </w:pPr>
      <w:r>
        <w:rPr>
          <w:lang w:val="it-IT"/>
        </w:rPr>
        <w:t>Nei grandi enti pubblici di ricerca, vagliati dallo studio del Cnr viene segnalata l'esistenza di una vera e propria lobby maschile, il cosiddetto "old-boys-network", che sembra influenzare pesantemente il sistema di valutazione per le carriere e l'allocazione delle risorse destinate alle attività di ricerca.</w:t>
      </w:r>
    </w:p>
    <w:p>
      <w:pPr>
        <w:pStyle w:val="Normal"/>
        <w:rPr>
          <w:lang w:val="it-IT"/>
        </w:rPr>
      </w:pPr>
      <w:r>
        <w:rPr>
          <w:lang w:val="it-IT"/>
        </w:rPr>
        <w:t>In questi enti di ricerca i percorsi di carriera si attuano attraverso concorsi pubblici. Purtroppo, lamentano le ricercatrici, non si dispone di dati distinti per sesso dei partecipanti ai concorsi e questo impedisce di vedere quanto possa influire l'appartenenza di genere nel superare o meno il concorso.</w:t>
      </w:r>
    </w:p>
    <w:p>
      <w:pPr>
        <w:pStyle w:val="Normal"/>
        <w:rPr>
          <w:lang w:val="it-IT"/>
        </w:rPr>
      </w:pPr>
      <w:r>
        <w:rPr>
          <w:lang w:val="it-IT"/>
        </w:rPr>
        <w:t xml:space="preserve">La presenza femminile all'interno della terza fascia di ricercatori (la più bassa) è molto spiccata in tutti i centri di ricerca, superando, a volte, la metà ma si assottiglia fortemente man mano che si sale verso le posizioni professionali più elevate. In generale su 100 ricercatrici soltanto il 6,8 di loro si trova al primo livello contro il 17,9% degli uomini. </w:t>
      </w:r>
    </w:p>
    <w:p>
      <w:pPr>
        <w:pStyle w:val="Normal"/>
        <w:rPr>
          <w:lang w:val="it-IT"/>
        </w:rPr>
      </w:pPr>
      <w:r>
        <w:rPr>
          <w:lang w:val="it-IT"/>
        </w:rPr>
        <w:t>Questa differenza si fa più marcata in quei centri di ricerca in cui prevalgono ricercatori provenienti da facoltà a forte presenza femminile (Biologia, Medicina, materie umanistiche). Da una maggioranza femminile nella fascia più bassa dei ricercatori si arriva alla maggioranza maschile nella prima fascia, quella a più elevata responsabilità manageriale.</w:t>
      </w:r>
    </w:p>
    <w:p>
      <w:pPr>
        <w:pStyle w:val="Normal"/>
        <w:rPr>
          <w:lang w:val="it-IT"/>
        </w:rPr>
      </w:pPr>
      <w:r>
        <w:rPr>
          <w:lang w:val="it-IT"/>
        </w:rPr>
        <w:t>Il gruppo di ricerca sottolinea come sia raro che una donna completi tutto il percorso di carriera "perché più spesso si ferma a livelli intermedi e questo indipendentemente dalla formazione disciplinare, dall'ente dove svolge la sua attività, dalla sua anzianità anagrafica e di servizio".</w:t>
      </w:r>
    </w:p>
    <w:p>
      <w:pPr>
        <w:pStyle w:val="Normal"/>
        <w:rPr>
          <w:lang w:val="it-IT"/>
        </w:rPr>
      </w:pPr>
      <w:r>
        <w:rPr>
          <w:lang w:val="it-IT"/>
        </w:rPr>
        <w:t>E' interessante notare anche che un'ulteriore forma di discriminazione è quella costituita dal tipo di contratto di lavoro che viene offerto ai ricercatori: nei centri di ricerca i contratti a tempo determinato sono a prevalenza femminili, quelli a tempo indeterminato sono soprattutto maschili.</w:t>
      </w:r>
    </w:p>
    <w:p>
      <w:pPr>
        <w:pStyle w:val="Heading1"/>
        <w:rPr/>
      </w:pPr>
      <w:r>
        <w:rPr/>
        <w:t>Le barriere di fatto alle carriere femminili.</w:t>
      </w:r>
    </w:p>
    <w:p>
      <w:pPr>
        <w:pStyle w:val="Normal"/>
        <w:rPr>
          <w:lang w:val="it-IT"/>
        </w:rPr>
      </w:pPr>
      <w:r>
        <w:rPr>
          <w:lang w:val="it-IT"/>
        </w:rPr>
        <w:t xml:space="preserve">Le ricerche, oltre a documentare la scarsa presenza delle donne in posizioni direttive e manageriali, hanno preso in esame i requisiti e le condizioni che concorrono alla discriminazione di fatto delle donne. L'accesso ai posti manageriali è frutto di una serie di condizioni che interagiscono fra di loro. </w:t>
      </w:r>
    </w:p>
    <w:p>
      <w:pPr>
        <w:pStyle w:val="Normal"/>
        <w:rPr>
          <w:lang w:val="it-IT"/>
        </w:rPr>
      </w:pPr>
      <w:r>
        <w:rPr>
          <w:lang w:val="it-IT"/>
        </w:rPr>
        <w:t xml:space="preserve">Innanzitutto è necessaria una continua presenza sul posto di lavoro: le carriere manageriali o ai vertici accademici o di ricerca richiedono alti investimenti di tempo con orari senza limite, disponibilità anche ad impegni senza preavviso e mobilità geografica. </w:t>
      </w:r>
    </w:p>
    <w:p>
      <w:pPr>
        <w:pStyle w:val="Normal"/>
        <w:rPr>
          <w:lang w:val="it-IT"/>
        </w:rPr>
      </w:pPr>
      <w:r>
        <w:rPr>
          <w:lang w:val="it-IT"/>
        </w:rPr>
        <w:t>Accanto a questi investimenti individuali come prerogativa alla carriera si affianca, poi, il cosiddetto "spirito di gruppo" ovvero l'appartenenza ad una lobby, ad un gruppo di pressione per andare avanti, senza la quale la scalata non è possibile. Le donne sono penalizzate in entrambi gli aspetti.</w:t>
      </w:r>
    </w:p>
    <w:p>
      <w:pPr>
        <w:pStyle w:val="Normal"/>
        <w:rPr>
          <w:lang w:val="it-IT"/>
        </w:rPr>
      </w:pPr>
      <w:r>
        <w:rPr>
          <w:lang w:val="it-IT"/>
        </w:rPr>
        <w:t>Attualmente la lavoratrice si deve confrontare con un'organizzazione sociale e familiare che le delega tutte le incombenze domestiche e familiari. Allo stato dei fatti poche donne riescono a competere con la concorrenza maschile per quanto riguarda la piena disponibilità sul posto di lavoro. E' emblematico che l'entrata delle donne nel mondo del lavoro sia stato accompagnato da un sensibile calo della natalità.</w:t>
      </w:r>
    </w:p>
    <w:p>
      <w:pPr>
        <w:pStyle w:val="Normal"/>
        <w:rPr>
          <w:lang w:val="it-IT"/>
        </w:rPr>
      </w:pPr>
      <w:r>
        <w:rPr>
          <w:lang w:val="it-IT"/>
        </w:rPr>
        <w:t>Anche il secondo aspetto, la lobby, funge da ostacolo alle carriere femminili. Anteponendo allo spirito di appartenenza il giudizio del proprio lavoro le donne sembrano avere l'atteggiamento mentale "faccio bene il mio lavoro e qualcuno se ne accorgerà" e, in pratica, si escludono dai meccanismi lobbistici.</w:t>
      </w:r>
    </w:p>
    <w:p>
      <w:pPr>
        <w:pStyle w:val="Heading1"/>
        <w:rPr/>
      </w:pPr>
      <w:r>
        <w:rPr/>
        <w:t>Le alternative possibili</w:t>
      </w:r>
    </w:p>
    <w:p>
      <w:pPr>
        <w:pStyle w:val="Normal"/>
        <w:rPr>
          <w:lang w:val="it-IT"/>
        </w:rPr>
      </w:pPr>
      <w:r>
        <w:rPr>
          <w:lang w:val="it-IT"/>
        </w:rPr>
        <w:t>Entrambe le ricerche giungono alla conclusione che le donne debbano ricercare un nuovo modo di "scalare il potere".</w:t>
      </w:r>
    </w:p>
    <w:p>
      <w:pPr>
        <w:pStyle w:val="Normal"/>
        <w:rPr>
          <w:lang w:val="it-IT"/>
        </w:rPr>
      </w:pPr>
      <w:r>
        <w:rPr>
          <w:lang w:val="it-IT"/>
        </w:rPr>
        <w:t xml:space="preserve">Alcune donne, ad esempio, individuano nell'imprenditorialità la "via di fuga" per sfruttare al massimo le proprie doti manageriali. C'è, dietro questa scelta, una sorta di rinuncia alla competizione con gli uomini e avviare un'attività in proprio sembra voler dimostrare che "le più determinate preferiscono confrontarsi con il mercato piuttosto che con strutture ostili". E' aumentata, infatti, all'incirca del 20% la presenza di donne imprenditrici in Italia. </w:t>
      </w:r>
    </w:p>
    <w:p>
      <w:pPr>
        <w:pStyle w:val="Normal"/>
        <w:rPr>
          <w:lang w:val="it-IT"/>
        </w:rPr>
      </w:pPr>
      <w:r>
        <w:rPr>
          <w:lang w:val="it-IT"/>
        </w:rPr>
        <w:t>Per agire all'interno dei cosiddetti "giochi di potere" a dominio maschile, invece, le ricercatrici della Fondazione Bellisario individuano tre elementi sui quali fare leva: la sfera personale, l'assetto organizzativo e l'ambito culturale.</w:t>
      </w:r>
    </w:p>
    <w:p>
      <w:pPr>
        <w:pStyle w:val="Normal"/>
        <w:rPr>
          <w:lang w:val="it-IT"/>
        </w:rPr>
      </w:pPr>
      <w:r>
        <w:rPr>
          <w:lang w:val="it-IT"/>
        </w:rPr>
        <w:t xml:space="preserve">Sulla sfera personale le donne devono mirare ad acquistare sicurezza e valorizzare le proprie potenzialità. </w:t>
      </w:r>
    </w:p>
    <w:p>
      <w:pPr>
        <w:pStyle w:val="Normal"/>
        <w:rPr>
          <w:lang w:val="it-IT"/>
        </w:rPr>
      </w:pPr>
      <w:r>
        <w:rPr>
          <w:lang w:val="it-IT"/>
        </w:rPr>
        <w:t xml:space="preserve">Lo sviluppo organizzativo dovrebbe abbandonare stereotipi tipicamente maschili superando, inoltre, pratiche di divisione sessuale del lavoro. Andrebbe introdotta maggiore flessibilità negli orari così da permettere un'articolazione più mirata a conciliare la dedizione sia agli impegni di lavoro sia a quelli privati e familiari. Il lavoro andrebbe organizzato per poter permettere il mantenimento del contatto lavorativo nel periodo di maternità attraverso lo sfruttamento delle nuove tecnologie. </w:t>
      </w:r>
    </w:p>
    <w:p>
      <w:pPr>
        <w:pStyle w:val="Normal"/>
        <w:rPr>
          <w:lang w:val="it-IT"/>
        </w:rPr>
      </w:pPr>
      <w:r>
        <w:rPr>
          <w:lang w:val="it-IT"/>
        </w:rPr>
        <w:t>Dal punto di vista culturale andrebbero rimossi gli stereotipi sulle differenze di genere, andrebbero maggiormente sviluppati i servizi sociali di sostegno alla famiglia per la cura dei figli e introdotta una maggiore condivisione fra uomini e donne per gli impegni familiari "in una diversa concezione di responsabilità sociale".</w:t>
      </w:r>
    </w:p>
    <w:p>
      <w:pPr>
        <w:pStyle w:val="Normal"/>
        <w:rPr>
          <w:lang w:val="it-IT"/>
        </w:rPr>
      </w:pPr>
      <w:r>
        <w:rPr>
          <w:lang w:val="it-IT"/>
        </w:rPr>
        <w:t>Entrambe le ricerche individuano nella formazione la chiave di volta di tutta la questione. La società andrebbe rieducata introducendo in tutti i corsi di laurea e all'interno degli istituti di formazione "una nuova capacità di lettura dei comportamenti e dei vissuti degli uomini e delle donne fuori dagli stereotipi assegnati a ciascuno dal contesto formativo e familiare". Le donne, inoltre, andrebbero educate a rimuovere il rifiuto dell'appartenenza. La lobby andrebbe vista più come un "network" ovvero una rete che dà sostegno più che un gruppo di pressione per andare avanti.</w:t>
      </w:r>
    </w:p>
    <w:p>
      <w:pPr>
        <w:pStyle w:val="Normal"/>
        <w:rPr>
          <w:lang w:val="it-IT"/>
        </w:rPr>
      </w:pPr>
      <w:r>
        <w:rPr>
          <w:lang w:val="it-IT"/>
        </w:rPr>
        <w:t>Tutto questo andrebbe accompagnato da forzature atte a rimuovere gli ostacoli culturali: ad esempio si potrebbe introdurre l'obbligo in ogni tipo di concorso o di elezione alla presentazione di un numero di candidati donne pari a quello degli uomini.</w:t>
      </w:r>
    </w:p>
    <w:p>
      <w:pPr>
        <w:pStyle w:val="Heading1"/>
        <w:rPr/>
      </w:pPr>
      <w:r>
        <w:rPr/>
        <w:t>Commento</w:t>
      </w:r>
    </w:p>
    <w:p>
      <w:pPr>
        <w:pStyle w:val="Normal"/>
        <w:rPr>
          <w:lang w:val="it-IT"/>
        </w:rPr>
      </w:pPr>
      <w:r>
        <w:rPr>
          <w:lang w:val="it-IT"/>
        </w:rPr>
        <w:t>Le ricerche dimostrano l'esistenza di una maggiore sensibilità al tema della discriminazione di genere e le loro evidenze dovrebbero aiutare l'emersione delle questioni di genere come una delle questioni cruciali in Italia. Esistono molte iniziative, ma l'attenzione su questi temi da parte degli attori sociali e delle istituzioni politiche è ancora insufficiente. Soprattutto, emerge la necessità di sviluppare in termini organici l'approccio del mainstreaming e della valutazione dell'impatto di genere delle politiche poste in essere dalle istituzioni e dalle parti sociali. Il miglioramento di queste politiche dipende anche dallo sviluppo di una cultura della valutazione che colmi l'assenza di iniziative organiche di valutazione ex ante, in itinere ed ex post delle politiche pubbliche e delle parti sociali in materia di pari opportunità.</w:t>
      </w:r>
    </w:p>
    <w:p>
      <w:pPr>
        <w:pStyle w:val="Normal"/>
        <w:rPr>
          <w:lang w:val="it-IT"/>
        </w:rPr>
      </w:pPr>
      <w:r>
        <w:rPr>
          <w:lang w:val="it-IT"/>
        </w:rPr>
        <w:t>Questo vuoto non è solo culturale ma eminentemente politico e segnala il ritardo nell'elaborazione ed attuazione di politiche ispirate al mainstreaming, sia dalle parti istituzionali che dalle parti sociali.</w:t>
      </w:r>
    </w:p>
    <w:p>
      <w:pPr>
        <w:pStyle w:val="Normal"/>
        <w:rPr>
          <w:lang w:val="it-IT"/>
        </w:rPr>
      </w:pPr>
      <w:r>
        <w:rPr>
          <w:lang w:val="it-IT"/>
        </w:rPr>
      </w:r>
    </w:p>
    <w:p>
      <w:pPr>
        <w:pStyle w:val="Normal"/>
        <w:rPr>
          <w:lang w:val="it-IT"/>
        </w:rPr>
      </w:pPr>
      <w:r>
        <w:rPr>
          <w:lang w:val="it-IT"/>
        </w:rPr>
      </w:r>
    </w:p>
    <w:p>
      <w:pPr>
        <w:pStyle w:val="Normal"/>
        <w:rPr>
          <w:lang w:val="it-IT"/>
        </w:rPr>
      </w:pPr>
      <w:r>
        <w:rPr>
          <w:lang w:val="it-IT"/>
        </w:rPr>
        <w:t>Fonti: Fondazione Bellisario, "Oltre il tetto di cristallo", aprile 2000; Rossella Palomba (a cura di), "Figlie di Minerva", Franco Angeli, Milano 2000; Conquiste del lavoro 8 marzo 2001, Speciale di Rassegna Sindacale 8 marzo 2001, dati Istat www.istat.it.</w:t>
      </w:r>
    </w:p>
    <w:p>
      <w:pPr>
        <w:pStyle w:val="Normal"/>
        <w:rPr>
          <w:lang w:val="it-IT"/>
        </w:rPr>
      </w:pPr>
      <w:r>
        <w:rPr>
          <w:lang w:val="it-IT"/>
        </w:rPr>
      </w:r>
    </w:p>
    <w:p>
      <w:pPr>
        <w:pStyle w:val="RecordTitle"/>
        <w:rPr>
          <w:lang w:val="it-IT"/>
        </w:rPr>
      </w:pPr>
      <w:r>
        <w:rPr>
          <w:lang w:val="it-IT"/>
        </w:rPr>
      </w:r>
    </w:p>
    <w:sectPr>
      <w:type w:val="nextPage"/>
      <w:pgSz w:w="11906" w:h="16838"/>
      <w:pgMar w:left="720" w:right="720" w:gutter="0" w:header="0" w:top="1077" w:footer="0" w:bottom="16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480" w:before="0" w:after="0"/>
      <w:ind w:left="1638" w:right="1655" w:hanging="0"/>
      <w:jc w:val="both"/>
      <w:outlineLvl w:val="3"/>
    </w:pPr>
    <w:rPr>
      <w:rFonts w:ascii="Times New Roman" w:hAnsi="Times New Roman" w:eastAsia="Times New Roman" w:cs="Times New Roman"/>
      <w:sz w:val="24"/>
      <w:szCs w:val="24"/>
    </w:rPr>
  </w:style>
  <w:style w:type="paragraph" w:styleId="Heading6">
    <w:name w:val="Heading 6"/>
    <w:basedOn w:val="Normal"/>
    <w:next w:val="Normal"/>
    <w:qFormat/>
    <w:pPr>
      <w:keepNext w:val="true"/>
      <w:numPr>
        <w:ilvl w:val="5"/>
        <w:numId w:val="1"/>
      </w:numPr>
      <w:spacing w:before="0" w:after="0"/>
      <w:jc w:val="both"/>
      <w:outlineLvl w:val="5"/>
    </w:pPr>
    <w:rPr>
      <w:rFonts w:ascii="Times New Roman" w:hAnsi="Times New Roman" w:eastAsia="Times New Roman" w:cs="Times New Roman"/>
      <w:b/>
      <w:bCs/>
      <w:sz w:val="24"/>
      <w:szCs w:val="24"/>
      <w:lang w:val="it-IT"/>
    </w:rPr>
  </w:style>
  <w:style w:type="character" w:styleId="DefaultParagraphFont">
    <w:name w:val="Default Paragraph Font"/>
    <w:qFormat/>
    <w:rPr/>
  </w:style>
  <w:style w:type="character" w:styleId="Abbreviation">
    <w:name w:val="Abbreviation"/>
    <w:basedOn w:val="DefaultParagraphFont"/>
    <w:qFormat/>
    <w:rPr>
      <w:smallCaps/>
      <w:color w:val="FF00FF"/>
    </w:rPr>
  </w:style>
  <w:style w:type="character" w:styleId="Location">
    <w:name w:val="Location"/>
    <w:basedOn w:val="DefaultParagraphFont"/>
    <w:qFormat/>
    <w:rPr>
      <w:smallCaps/>
      <w:color w:val="0000FF"/>
    </w:rPr>
  </w:style>
  <w:style w:type="character" w:styleId="Organisation">
    <w:name w:val="Organisation"/>
    <w:basedOn w:val="DefaultParagraphFont"/>
    <w:qFormat/>
    <w:rPr>
      <w:color w:val="0000FF"/>
    </w:rPr>
  </w:style>
  <w:style w:type="character" w:styleId="Otherlanguage">
    <w:name w:val="Other language"/>
    <w:basedOn w:val="DefaultParagraphFont"/>
    <w:qFormat/>
    <w:rPr>
      <w:i/>
      <w:iCs/>
      <w:color w:val="FF00FF"/>
    </w:rPr>
  </w:style>
  <w:style w:type="character" w:styleId="Person">
    <w:name w:val="Person"/>
    <w:basedOn w:val="DefaultParagraphFont"/>
    <w:qFormat/>
    <w:rPr>
      <w:i/>
      <w:iCs/>
      <w:color w:val="0000FF"/>
      <w:u w:val="none"/>
    </w:rPr>
  </w:style>
  <w:style w:type="character" w:styleId="Value">
    <w:name w:val="Value"/>
    <w:basedOn w:val="DefaultParagraphFont"/>
    <w:qFormat/>
    <w:rPr>
      <w:color w:val="FF00FF"/>
    </w:rPr>
  </w:style>
  <w:style w:type="character" w:styleId="EIROreference">
    <w:name w:val="EIRO reference"/>
    <w:basedOn w:val="DefaultParagraphFont"/>
    <w:qFormat/>
    <w:rPr>
      <w:b/>
      <w:bCs/>
      <w:color w:val="FF0000"/>
    </w:rPr>
  </w:style>
  <w:style w:type="character" w:styleId="EMIREreference">
    <w:name w:val="EMIRE reference"/>
    <w:basedOn w:val="DefaultParagraphFont"/>
    <w:qFormat/>
    <w:rPr>
      <w:smallCaps/>
      <w:color w:val="FF0000"/>
    </w:rPr>
  </w:style>
  <w:style w:type="character" w:styleId="Externalreference">
    <w:name w:val="External reference"/>
    <w:basedOn w:val="DefaultParagraphFont"/>
    <w:qFormat/>
    <w:rPr>
      <w:color w:val="FF0000"/>
    </w:rPr>
  </w:style>
  <w:style w:type="character" w:styleId="Citation">
    <w:name w:val="Citation"/>
    <w:basedOn w:val="DefaultParagraphFont"/>
    <w:qFormat/>
    <w:rPr>
      <w:i/>
      <w:iCs/>
      <w:color w:val="FF0000"/>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rPr>
      <w:b/>
      <w:bCs/>
    </w:rPr>
  </w:style>
  <w:style w:type="paragraph" w:styleId="ListBulleted">
    <w:name w:val="List Bulleted"/>
    <w:basedOn w:val="Normal"/>
    <w:qFormat/>
    <w:pPr>
      <w:tabs>
        <w:tab w:val="clear" w:pos="720"/>
        <w:tab w:val="left" w:pos="284" w:leader="none"/>
      </w:tabs>
      <w:spacing w:before="60" w:after="0"/>
    </w:pPr>
    <w:rPr/>
  </w:style>
  <w:style w:type="paragraph" w:styleId="SublistBulleted">
    <w:name w:val="Sublist Bulleted"/>
    <w:basedOn w:val="Normal"/>
    <w:qFormat/>
    <w:pPr>
      <w:numPr>
        <w:ilvl w:val="0"/>
        <w:numId w:val="2"/>
      </w:numPr>
      <w:spacing w:before="60" w:after="0"/>
      <w:ind w:left="568" w:hanging="284"/>
    </w:pPr>
    <w:rPr/>
  </w:style>
  <w:style w:type="paragraph" w:styleId="ListNumbered">
    <w:name w:val="List Numbered"/>
    <w:basedOn w:val="ListBulleted"/>
    <w:qFormat/>
    <w:pPr>
      <w:numPr>
        <w:ilvl w:val="0"/>
        <w:numId w:val="3"/>
      </w:numPr>
      <w:tabs>
        <w:tab w:val="clear" w:pos="284"/>
        <w:tab w:val="left" w:pos="360" w:leader="none"/>
      </w:tabs>
    </w:pPr>
    <w:rPr/>
  </w:style>
  <w:style w:type="paragraph" w:styleId="SublistNumbered">
    <w:name w:val="Sublist Numbered"/>
    <w:basedOn w:val="Normal"/>
    <w:qFormat/>
    <w:pPr>
      <w:numPr>
        <w:ilvl w:val="0"/>
        <w:numId w:val="4"/>
      </w:numPr>
      <w:spacing w:before="60" w:after="0"/>
      <w:ind w:left="568" w:hanging="284"/>
    </w:pPr>
    <w:rPr/>
  </w:style>
  <w:style w:type="paragraph" w:styleId="QuotedHead">
    <w:name w:val="Quoted Head"/>
    <w:basedOn w:val="Normal"/>
    <w:next w:val="Normal"/>
    <w:qFormat/>
    <w:pPr>
      <w:ind w:left="567" w:right="567" w:hanging="0"/>
      <w:jc w:val="center"/>
    </w:pPr>
    <w:rPr>
      <w:b/>
      <w:bCs/>
    </w:rPr>
  </w:style>
  <w:style w:type="paragraph" w:styleId="QuotedLegal">
    <w:name w:val="Quoted Legal"/>
    <w:basedOn w:val="Normal"/>
    <w:qFormat/>
    <w:pPr>
      <w:ind w:left="1134" w:right="567" w:hanging="567"/>
    </w:pPr>
    <w:rPr/>
  </w:style>
  <w:style w:type="paragraph" w:styleId="QuotedNumber">
    <w:name w:val="Quoted Number"/>
    <w:basedOn w:val="QuotedHead"/>
    <w:next w:val="QuotedHead"/>
    <w:qFormat/>
    <w:pPr/>
    <w:rPr/>
  </w:style>
  <w:style w:type="paragraph" w:styleId="QuotedSub">
    <w:name w:val="Quoted Sub"/>
    <w:basedOn w:val="QuotedLegal"/>
    <w:qFormat/>
    <w:pPr/>
    <w:rPr/>
  </w:style>
  <w:style w:type="paragraph" w:styleId="QuotedText">
    <w:name w:val="Quoted Text"/>
    <w:basedOn w:val="Normal"/>
    <w:qFormat/>
    <w:pPr>
      <w:ind w:left="567" w:right="567" w:hanging="0"/>
    </w:pPr>
    <w:rPr/>
  </w:style>
  <w:style w:type="paragraph" w:styleId="RecordTitle">
    <w:name w:val="Record Title"/>
    <w:basedOn w:val="Normal"/>
    <w:next w:val="Abstract"/>
    <w:qFormat/>
    <w:pPr>
      <w:jc w:val="center"/>
    </w:pPr>
    <w:rPr>
      <w:b/>
      <w:bCs/>
      <w:sz w:val="36"/>
      <w:szCs w:val="36"/>
    </w:rPr>
  </w:style>
  <w:style w:type="paragraph" w:styleId="TableBody">
    <w:name w:val="Table Body"/>
    <w:basedOn w:val="Normal"/>
    <w:qFormat/>
    <w:pPr>
      <w:ind w:left="283" w:hanging="283"/>
      <w:jc w:val="center"/>
    </w:pPr>
    <w:rPr/>
  </w:style>
  <w:style w:type="paragraph" w:styleId="TableHead">
    <w:name w:val="Table Head"/>
    <w:basedOn w:val="TableBody"/>
    <w:qFormat/>
    <w:pPr/>
    <w:rPr>
      <w:b/>
      <w:bCs/>
    </w:rPr>
  </w:style>
  <w:style w:type="paragraph" w:styleId="RecordSubtitle">
    <w:name w:val="Record Subtitle"/>
    <w:basedOn w:val="RecordTitle"/>
    <w:next w:val="Abstract"/>
    <w:qFormat/>
    <w:pPr/>
    <w:rPr>
      <w:sz w:val="28"/>
      <w:szCs w:val="28"/>
    </w:rPr>
  </w:style>
  <w:style w:type="paragraph" w:styleId="TableSeparator">
    <w:name w:val="Table Separator"/>
    <w:basedOn w:val="Normal"/>
    <w:next w:val="TableBody"/>
    <w:qFormat/>
    <w:pPr>
      <w:keepNext w:val="true"/>
      <w:spacing w:before="0" w:after="0"/>
    </w:pPr>
    <w:rPr/>
  </w:style>
  <w:style w:type="paragraph" w:styleId="TableStub">
    <w:name w:val="Table Stub"/>
    <w:basedOn w:val="Normal"/>
    <w:qFormat/>
    <w:pPr/>
    <w:rPr/>
  </w:style>
  <w:style w:type="paragraph" w:styleId="TableFootStub">
    <w:name w:val="Table Foot Stub"/>
    <w:basedOn w:val="TableStub"/>
    <w:qFormat/>
    <w:pPr/>
    <w:rPr>
      <w:b/>
      <w:bCs/>
    </w:rPr>
  </w:style>
  <w:style w:type="paragraph" w:styleId="TableFoot">
    <w:name w:val="Table Foot"/>
    <w:basedOn w:val="TableHead"/>
    <w:qFormat/>
    <w:pPr/>
    <w:rPr/>
  </w:style>
  <w:style w:type="paragraph" w:styleId="TableHeadStub">
    <w:name w:val="Table Head Stub"/>
    <w:basedOn w:val="TableStub"/>
    <w:qFormat/>
    <w:pPr/>
    <w:rPr>
      <w:b/>
      <w:bCs/>
    </w:rPr>
  </w:style>
  <w:style w:type="paragraph" w:styleId="RecordSubtitleOriginalLang">
    <w:name w:val="Record Subtitle - Original Lang"/>
    <w:basedOn w:val="RecordSubtitle"/>
    <w:qFormat/>
    <w:pPr/>
    <w:rPr>
      <w:color w:val="800080"/>
    </w:rPr>
  </w:style>
  <w:style w:type="paragraph" w:styleId="AbstractOriginalLang">
    <w:name w:val="Abstract - Original Lang"/>
    <w:basedOn w:val="Abstract"/>
    <w:qFormat/>
    <w:pPr/>
    <w:rPr>
      <w:color w:val="800080"/>
    </w:rPr>
  </w:style>
  <w:style w:type="paragraph" w:styleId="RecordTitleOriginalLang">
    <w:name w:val="Record Title - Original Lang"/>
    <w:basedOn w:val="RecordTitle"/>
    <w:qFormat/>
    <w:pPr/>
    <w:rPr>
      <w:color w:val="800080"/>
    </w:rPr>
  </w:style>
  <w:style w:type="paragraph" w:styleId="TableTitle">
    <w:name w:val="Table Title"/>
    <w:basedOn w:val="Normal"/>
    <w:qFormat/>
    <w:pPr>
      <w:spacing w:before="240" w:after="240"/>
      <w:jc w:val="center"/>
    </w:pPr>
    <w:rPr>
      <w:b/>
      <w:bCs/>
    </w:rPr>
  </w:style>
  <w:style w:type="paragraph" w:styleId="BodyText2">
    <w:name w:val="Body Text 2"/>
    <w:basedOn w:val="Normal"/>
    <w:qFormat/>
    <w:pPr>
      <w:spacing w:before="0" w:after="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480" w:before="0" w:after="0"/>
      <w:ind w:left="1638" w:right="1655" w:hanging="0"/>
      <w:jc w:val="both"/>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eastAsia="Tahoma" w:cs="Tahoma"/>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4:38:00Z</dcterms:created>
  <dc:creator>PAPARELLA</dc:creator>
  <dc:description/>
  <dc:language>en-US</dc:language>
  <cp:lastModifiedBy>sbt</cp:lastModifiedBy>
  <cp:lastPrinted>2001-04-23T10:37:00Z</cp:lastPrinted>
  <dcterms:modified xsi:type="dcterms:W3CDTF">2001-05-02T14:38:00Z</dcterms:modified>
  <cp:revision>2</cp:revision>
  <dc:subject/>
  <dc:title>Record title - required</dc:title>
</cp:coreProperties>
</file>